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2/2015 tarih ve 54882412-310.01.04-123-2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Mersin İli Yenişehir İlçesi hudutları dahilinde bulunan Tulumba Kavşağı için Etüt ve Projeler Dairesi Başkanlığınca hazırlanan katlı kavşak projelerinin imar planlarına işlen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, Ulaşım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4:00Z</dcterms:created>
  <dc:creator>user</dc:creator>
  <dc:description/>
  <cp:keywords/>
  <dc:language>en-US</dc:language>
  <cp:lastModifiedBy>Aidata</cp:lastModifiedBy>
  <cp:lastPrinted>2014-12-08T18:46:00Z</cp:lastPrinted>
  <dcterms:modified xsi:type="dcterms:W3CDTF">2015-02-09T16:01:00Z</dcterms:modified>
  <cp:revision>4</cp:revision>
  <dc:subject/>
  <dc:title/>
</cp:coreProperties>
</file>